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6/10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9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ğitim-Kültür-Gençlik ve Spor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11. Uluslararası Hüseyin GEZER Taş Heykel Sempozyumu'nun hayata geçi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5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Gvdemetni2Exact"/>
          <w:color w:val="000000"/>
          <w:sz w:val="24"/>
          <w:szCs w:val="24"/>
        </w:rPr>
        <w:tab/>
      </w:r>
      <w:r>
        <w:rPr>
          <w:sz w:val="24"/>
          <w:szCs w:val="24"/>
        </w:rPr>
        <w:t>11. Uluslararası Hüseyin GEZER Taş Heykel Sempozyumu'nun hayata geçirilmesi ve sempozyumun giderlerinin Belediyemiz Kültür ve Sosyal İşler Dairesi Başkanlığı’nın ilgili bütçe tertibinden karşılan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16T16:10:00Z</cp:lastPrinted>
  <dcterms:modified xsi:type="dcterms:W3CDTF">2015-10-16T13:10:00Z</dcterms:modified>
  <cp:revision>61</cp:revision>
  <dc:subject/>
  <dc:title/>
</cp:coreProperties>
</file>